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1.0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09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долгосрочную целевую программу "Информационный город (2012-2016 годы)", утвержденную Постановлением Администрации города Реутов от 11.10.2011 №544-ПА «Об утверждении муниципальной долгосрочной целевой программы "Информационный город (2012-2016 годы)"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редакции Постановления от 15.10.2012 №804-П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Постановлением Правительства Московской области от 25.09.2012 № 1191/35 «О внесении изменений в долгосрочную целевую программу Московской области «Снижение административных барьеров,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на 2012-2014 годы» внести в </w:t>
      </w:r>
      <w:r>
        <w:rPr>
          <w:sz w:val="24"/>
        </w:rPr>
        <w:t>муниципальную долгосрочную целевую программу "Информационный город (2012-2016 годы)", утвержденную Постановлением Администрации города Реутов от 11.10.2011 № 544-ПА,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дел «Объемы и источники финансирования программы» Паспорта программы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98" w:firstLine="567"/>
        <w:jc w:val="both"/>
        <w:rPr/>
      </w:pPr>
      <w:r>
        <w:rPr>
          <w:sz w:val="24"/>
        </w:rPr>
        <w:t>Общую потребность в ресурсах муниципальной долгосрочной целевой программы пункта 5 «Ресурсное обеспечение» изложить в новой редакци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right="-98" w:firstLine="567"/>
        <w:jc w:val="both"/>
        <w:rPr>
          <w:sz w:val="24"/>
        </w:rPr>
      </w:pPr>
      <w:r>
        <w:rPr>
          <w:sz w:val="24"/>
          <w:szCs w:val="24"/>
        </w:rPr>
        <w:t>Начальнику отдела по работе со средствами массовой информации и рекламе Ковалю А.Л. опубликовать данно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right="-98" w:firstLine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Первого заместителя Руководителя Администрации Юрова С.Г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ь Администрации</w:t>
        <w:tab/>
        <w:tab/>
        <w:tab/>
        <w:tab/>
        <w:tab/>
        <w:t>Н.Н. Ковалёв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4:00Z</dcterms:created>
  <dc:creator>Ильина</dc:creator>
  <dc:description/>
  <cp:keywords/>
  <dc:language>en-US</dc:language>
  <cp:lastModifiedBy>shuleninaea</cp:lastModifiedBy>
  <cp:lastPrinted>2013-01-24T14:07:00Z</cp:lastPrinted>
  <dcterms:modified xsi:type="dcterms:W3CDTF">2013-01-24T13:06:00Z</dcterms:modified>
  <cp:revision>4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